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2/ε3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2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易患冠心病、脑梗塞、老年痴呆等疾病，是老年痴呆、脑梗塞的保护因子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有罹患黄斑变性的风险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：甘油三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T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高，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偏低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：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有效药物的选择为：阿托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Cs w:val="21"/>
          <w:shd w:fill="FFFFFF" w:val="clear"/>
        </w:rPr>
        <w:t>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无效药物为：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罗布考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雌激素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Estroge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促免疫因子</w:t>
      </w:r>
      <w:r>
        <w:rPr>
          <w:rFonts w:cs="Arial" w:ascii="宋体;SimSun" w:hAnsi="宋体;SimSun"/>
          <w:color w:val="333333"/>
          <w:szCs w:val="21"/>
          <w:shd w:fill="FFFFFF" w:val="clear"/>
        </w:rPr>
        <w:t>S120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36220</wp:posOffset>
                </wp:positionV>
                <wp:extent cx="5401310" cy="1016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8.6pt" to="421.8pt,19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，食用鱼油效果最好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适量饮酒有助于降脂。有冠心病、高血压、糖尿病等病史者不宜饮酒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注意用眼卫生，多食富含叶黄素的食物，避免视力过度疲劳。</w:t>
      </w:r>
    </w:p>
    <w:p>
      <w:pPr>
        <w:pStyle w:val="Normal"/>
        <w:spacing w:lineRule="exact" w:line="52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2:00:00Z</dcterms:modified>
  <cp:revision>5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