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贵阳中医学院第二附属医院医德师德考评登记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仿宋;黑体" w:hAnsi="方正仿宋;黑体" w:cs="宋体;SimSun" w:eastAsia="方正仿宋;黑体"/>
          <w:kern w:val="0"/>
          <w:sz w:val="24"/>
        </w:rPr>
        <w:t>（</w:t>
      </w:r>
      <w:r>
        <w:rPr>
          <w:rFonts w:ascii="方正仿宋;黑体" w:hAnsi="方正仿宋;黑体" w:cs="宋体;SimSun" w:eastAsia="方正仿宋;黑体"/>
          <w:b/>
          <w:kern w:val="0"/>
          <w:sz w:val="24"/>
        </w:rPr>
        <w:t xml:space="preserve"> </w:t>
      </w:r>
      <w:r>
        <w:rPr>
          <w:rFonts w:eastAsia="方正仿宋;黑体" w:cs="宋体;SimSun" w:ascii="方正仿宋;黑体" w:hAnsi="方正仿宋;黑体"/>
          <w:b/>
          <w:kern w:val="0"/>
          <w:sz w:val="24"/>
        </w:rPr>
        <w:t xml:space="preserve">2016 </w:t>
      </w:r>
      <w:r>
        <w:rPr>
          <w:rFonts w:ascii="方正仿宋;黑体" w:hAnsi="方正仿宋;黑体" w:cs="宋体;SimSun" w:eastAsia="方正仿宋;黑体"/>
          <w:kern w:val="0"/>
          <w:sz w:val="24"/>
        </w:rPr>
        <w:t>年度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"/>
        <w:gridCol w:w="608"/>
        <w:gridCol w:w="596"/>
        <w:gridCol w:w="1205"/>
        <w:gridCol w:w="947"/>
        <w:gridCol w:w="257"/>
        <w:gridCol w:w="1205"/>
        <w:gridCol w:w="270"/>
        <w:gridCol w:w="886"/>
        <w:gridCol w:w="48"/>
        <w:gridCol w:w="1205"/>
        <w:gridCol w:w="1212"/>
        <w:gridCol w:w="86"/>
      </w:tblGrid>
      <w:tr>
        <w:trPr>
          <w:trHeight w:val="84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姓</w:t>
            </w:r>
            <w:r>
              <w:rPr>
                <w:rFonts w:ascii="方正仿宋;黑体" w:hAnsi="方正仿宋;黑体" w:eastAsia="方正仿宋;黑体"/>
                <w:kern w:val="0"/>
                <w:sz w:val="24"/>
              </w:rPr>
              <w:t xml:space="preserve">    </w:t>
            </w: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性  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 w:cs="宋体;SimSun"/>
                <w:kern w:val="0"/>
                <w:sz w:val="20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所在科室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技术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行政职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 w:cs="宋体;SimSun"/>
                <w:kern w:val="0"/>
                <w:sz w:val="20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方正仿宋;黑体" w:hAnsi="方正仿宋;黑体" w:eastAsia="方正仿宋;黑体" w:cs="宋体;SimSun"/>
                <w:kern w:val="0"/>
                <w:sz w:val="24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4"/>
              </w:rPr>
              <w:t>个人临床教学医德师德总结（含思想、学习、廉政、成效等）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eastAsia="方正仿宋;黑体" w:cs="宋体;SimSun"/>
                <w:kern w:val="0"/>
                <w:sz w:val="24"/>
              </w:rPr>
            </w:pPr>
            <w:r>
              <w:rPr>
                <w:rFonts w:eastAsia="方正仿宋;黑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 w:cs="宋体;SimSun"/>
                <w:kern w:val="0"/>
                <w:sz w:val="20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9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4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4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 w:cs="宋体;SimSun"/>
                <w:kern w:val="0"/>
                <w:sz w:val="20"/>
                <w:szCs w:val="20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基础分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科室评价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单位评价分</w:t>
            </w:r>
          </w:p>
        </w:tc>
      </w:tr>
      <w:tr>
        <w:trPr>
          <w:trHeight w:val="5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一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救死扶伤，全心全意为人民服务，热爱教育事业，乐于奉献，认真完成医院安排的理论学习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二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尊重患者和学生的人格和权利，关心和爱护学生，为患者保守医疗秘密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三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文明礼貌，优质服务，构建和谐医患关系及师生关系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四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遵纪守法，廉洁行医、从教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5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五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因病施治，因材施教，规范医疗教学行为，认真完成医疗教学任务</w:t>
            </w:r>
          </w:p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5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六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顾全大局，团结协作，和谐共事</w:t>
            </w:r>
          </w:p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七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严谨求实，努力提高专业技术水平和教学水平，全年未发生医疗教学事故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加分依据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参加帮扶活动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及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公益活动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；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服务态度好，受到患者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、学生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表扬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（表扬信、锦旗）及上级或媒体表彰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的；见义勇为的；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发表医德师德文章或讲授医德师德课程等（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20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加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方正仿宋;黑体" w:ascii="方正仿宋;黑体" w:hAnsi="方正仿宋;黑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九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扣分依据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扣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方正仿宋;黑体" w:ascii="方正仿宋;黑体" w:hAnsi="方正仿宋;黑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一票否决依据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考评结论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考评等次：</w:t>
            </w:r>
          </w:p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综合评语：</w:t>
            </w:r>
          </w:p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考评小组负责人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:</w:t>
            </w:r>
            <w:r>
              <w:rPr>
                <w:rFonts w:eastAsia="方正仿宋;黑体" w:cs="宋体;SimSun" w:ascii="方正仿宋;黑体" w:hAnsi="方正仿宋;黑体"/>
                <w:kern w:val="0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2016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 xml:space="preserve">12 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 xml:space="preserve">月    日    </w:t>
            </w:r>
          </w:p>
        </w:tc>
      </w:tr>
      <w:tr>
        <w:trPr>
          <w:trHeight w:val="7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被考核人意见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5670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5250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5250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>签名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方正仿宋;黑体" w:hAnsi="方正仿宋;黑体" w:eastAsia="方正仿宋;黑体" w:cs="宋体;SimSun"/>
                <w:kern w:val="0"/>
                <w:sz w:val="21"/>
                <w:szCs w:val="21"/>
              </w:rPr>
            </w:pP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2016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方正仿宋;黑体" w:cs="宋体;SimSun" w:ascii="方正仿宋;黑体" w:hAnsi="方正仿宋;黑体"/>
                <w:kern w:val="0"/>
                <w:sz w:val="21"/>
                <w:szCs w:val="21"/>
              </w:rPr>
              <w:t>12</w:t>
            </w:r>
            <w:r>
              <w:rPr>
                <w:rFonts w:ascii="方正仿宋;黑体" w:hAnsi="方正仿宋;黑体" w:cs="宋体;SimSun" w:eastAsia="方正仿宋;黑体"/>
                <w:kern w:val="0"/>
                <w:sz w:val="21"/>
                <w:szCs w:val="21"/>
              </w:rPr>
              <w:t xml:space="preserve">月      日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ascii="宋体;SimSun" w:hAnsi="宋体;SimSun" w:cs="宋体;SimSun"/>
          <w:kern w:val="0"/>
          <w:sz w:val="21"/>
          <w:szCs w:val="21"/>
        </w:rPr>
        <w:t>优秀——考评得分在</w:t>
      </w:r>
      <w:r>
        <w:rPr>
          <w:rFonts w:cs="宋体;SimSun" w:ascii="宋体;SimSun" w:hAnsi="宋体;SimSun"/>
          <w:kern w:val="0"/>
          <w:sz w:val="21"/>
          <w:szCs w:val="21"/>
        </w:rPr>
        <w:t>90</w:t>
      </w:r>
      <w:r>
        <w:rPr>
          <w:rFonts w:ascii="宋体;SimSun" w:hAnsi="宋体;SimSun" w:cs="宋体;SimSun"/>
          <w:kern w:val="0"/>
          <w:sz w:val="21"/>
          <w:szCs w:val="21"/>
        </w:rPr>
        <w:t>分以上（含</w:t>
      </w:r>
      <w:r>
        <w:rPr>
          <w:rFonts w:cs="宋体;SimSun" w:ascii="宋体;SimSun" w:hAnsi="宋体;SimSun"/>
          <w:kern w:val="0"/>
          <w:sz w:val="21"/>
          <w:szCs w:val="21"/>
        </w:rPr>
        <w:t>90</w:t>
      </w:r>
      <w:r>
        <w:rPr>
          <w:rFonts w:ascii="宋体;SimSun" w:hAnsi="宋体;SimSun" w:cs="宋体;SimSun"/>
          <w:kern w:val="0"/>
          <w:sz w:val="21"/>
          <w:szCs w:val="21"/>
        </w:rPr>
        <w:t>分），且扣分不超过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良好——考评得分在</w:t>
      </w:r>
      <w:r>
        <w:rPr>
          <w:rFonts w:cs="宋体;SimSun" w:ascii="宋体;SimSun" w:hAnsi="宋体;SimSun"/>
          <w:kern w:val="0"/>
          <w:sz w:val="21"/>
          <w:szCs w:val="21"/>
        </w:rPr>
        <w:t>80</w:t>
      </w:r>
      <w:r>
        <w:rPr>
          <w:rFonts w:ascii="宋体;SimSun" w:hAnsi="宋体;SimSun" w:cs="宋体;SimSun"/>
          <w:kern w:val="0"/>
          <w:sz w:val="21"/>
          <w:szCs w:val="21"/>
        </w:rPr>
        <w:t>分以上（含</w:t>
      </w:r>
      <w:r>
        <w:rPr>
          <w:rFonts w:cs="宋体;SimSun" w:ascii="宋体;SimSun" w:hAnsi="宋体;SimSun"/>
          <w:kern w:val="0"/>
          <w:sz w:val="21"/>
          <w:szCs w:val="21"/>
        </w:rPr>
        <w:t>80</w:t>
      </w:r>
      <w:r>
        <w:rPr>
          <w:rFonts w:ascii="宋体;SimSun" w:hAnsi="宋体;SimSun" w:cs="宋体;SimSun"/>
          <w:kern w:val="0"/>
          <w:sz w:val="21"/>
          <w:szCs w:val="21"/>
        </w:rPr>
        <w:t>分），且扣分不超过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/>
          <w:kern w:val="0"/>
          <w:sz w:val="21"/>
          <w:szCs w:val="21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般——考评得分在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分以上（含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分），且扣分不超过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较差——考评得分在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分以下或扣分超过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或有“一票否决”行为。</w:t>
      </w:r>
    </w:p>
    <w:p>
      <w:pPr>
        <w:pStyle w:val="Normal"/>
        <w:spacing w:lineRule="exact" w:line="320"/>
        <w:ind w:left="527" w:hanging="10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考评得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﹤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8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者，当年不得申报晋升专业技术职务任职资格，当年不计算为晋升上一级专业技术资格任职年限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2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正反面打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科室考评情况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2"/>
        </w:rPr>
        <w:t xml:space="preserve">科室：                                                            年    </w:t>
      </w:r>
      <w:r>
        <w:rPr/>
        <w:t>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324"/>
      </w:tblGrid>
      <w:tr>
        <w:trPr>
          <w:trHeight w:val="5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小组名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至少三人）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344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参评总人数及名单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优名单 及排序</w:t>
            </w:r>
          </w:p>
        </w:tc>
        <w:tc>
          <w:tcPr>
            <w:tcW w:w="1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请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</w:t>
      </w:r>
      <w:r>
        <w:rPr>
          <w:rFonts w:ascii="宋体;SimSun" w:hAnsi="宋体;SimSun" w:cs="宋体;SimSun" w:eastAsia="宋体;SimSun"/>
          <w:sz w:val="24"/>
        </w:rPr>
        <w:t xml:space="preserve">打印，考评小组负责人签名交纠风办                        </w:t>
      </w:r>
      <w:r>
        <w:rPr>
          <w:rFonts w:ascii="仿宋_GB2312" w:hAnsi="仿宋_GB2312" w:eastAsia="仿宋_GB2312"/>
          <w:b/>
          <w:sz w:val="28"/>
          <w:szCs w:val="28"/>
        </w:rPr>
        <w:t>考评小组负责人签名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907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;黑体" w:hAnsi="方正仿宋;黑体" w:eastAsia="方正仿宋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;黑体"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;黑体" w:ascii="方正仿宋;黑体" w:hAnsi="方正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;黑体"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;黑体" w:hAnsi="方正仿宋;黑体" w:eastAsia="方正仿宋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;黑体"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;黑体" w:ascii="方正仿宋;黑体" w:hAnsi="方正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;黑体"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;黑体"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;黑体" w:ascii="方正仿宋;黑体" w:hAnsi="方正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;黑体" w:cs="方正仿宋;黑体" w:ascii="方正仿宋;黑体" w:hAnsi="方正仿宋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64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方正仿宋;黑体"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;黑体" w:ascii="方正仿宋;黑体" w:hAnsi="方正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;黑体" w:cs="方正仿宋;黑体" w:ascii="方正仿宋;黑体" w:hAnsi="方正仿宋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9"/>
    </w:pPr>
    <w:rPr>
      <w:rFonts w:eastAsia="方正仿宋;黑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4:00Z</dcterms:created>
  <dc:creator>向一</dc:creator>
  <dc:description/>
  <cp:keywords/>
  <dc:language>en-US</dc:language>
  <cp:lastModifiedBy>微软用户</cp:lastModifiedBy>
  <cp:lastPrinted>2016-11-15T10:47:00Z</cp:lastPrinted>
  <dcterms:modified xsi:type="dcterms:W3CDTF">2016-11-21T06:41:00Z</dcterms:modified>
  <cp:revision>170</cp:revision>
  <dc:subject/>
  <dc:title>贵州省医务人员医德考评制度实施细则</dc:title>
</cp:coreProperties>
</file>