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贵州中医药大学第二附属院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麻醉药品、第一类精神药品办理流程及材料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门诊患者本人亲自办理需以下资料：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门诊病历（手写病历本或打印电子病历都可以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疾病证明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单（就诊当天在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楼挂号大厅便民服务中心盖“疾病证明专用章”） 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出院小结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记录（我院住院患者可至门诊楼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病案室复印并加盖“病案室专用章”，外院住院患者需持外院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出院小结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记录并加盖外院红色公章）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毒麻药品使用知情同意书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份，医生签字，患者本人或委托人签字盖手印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癌症的病理结果、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CT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报告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（本院住院期间所行检查可至门诊楼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病案室复印并加盖“病案室专用章”，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本院门诊所行检查需提供报告原件，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外院检查需加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盖外院红色公章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患者身份证原件、复印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门诊患者委托他人办理需以下资料：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门诊病历（手写病历本或打印电子病历都可以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疾病证明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单（就诊当天在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楼挂号大厅便民服务中心盖“疾病证明专用章”） 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出院小结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记录（我院住院患者可至门诊楼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病案室复印并加盖“病案室专用章”，外院住院患者需持外院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出院小结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记录并加盖外院红色公章）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毒麻药品使用知情同意书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份，医生签字，患者本人或委托人签字盖手印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癌症的病理结果、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CT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报告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（本院住院期间所行检查可至门诊楼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病案室复印并加盖“病案室专用章”，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本院门诊所行检查需提供报告原件，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外院检查需加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盖外院红色公章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授权委托书（双方需在各自名字处盖手印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患者身份证原件、复印件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委托人身份证原件、复印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、住院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患者本人亲自办理需以下资料：</w:t>
      </w:r>
    </w:p>
    <w:p>
      <w:pPr>
        <w:pStyle w:val="Normal"/>
        <w:tabs>
          <w:tab w:val="clear" w:pos="420"/>
          <w:tab w:val="left" w:pos="7536" w:leader="none"/>
        </w:tabs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出院小结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记录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 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挂号大厅住院处盖“住院处”章或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至门诊楼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病案室复印并加盖“病案室专用章”）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ab/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疾病证明书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挂号大厅住院处盖“住院处”章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）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毒麻药品使用知情同意书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份，医生签字，患者本人或委托人签字盖手印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癌症的病理结果、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CT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报告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（本院住院期间所行检查可至门诊楼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病案室复印并加盖“病案室专用章”，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本院门诊所行检查需提供报告原件，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外院检查需加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盖外院红色公章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患者身份证原件、复印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、住院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患者委托他人办理需以下资料：</w:t>
      </w:r>
    </w:p>
    <w:p>
      <w:pPr>
        <w:pStyle w:val="Normal"/>
        <w:tabs>
          <w:tab w:val="clear" w:pos="420"/>
          <w:tab w:val="left" w:pos="7536" w:leader="none"/>
        </w:tabs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出院小结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记录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 xml:space="preserve"> 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挂号大厅住院处盖“住院处”章或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至门诊楼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病案室复印并加盖“病案室专用章”）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eastAsia="zh-CN"/>
        </w:rPr>
        <w:tab/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疾病证明书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挂号大厅住院处盖“住院处”章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）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毒麻药品使用知情同意书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份，医生签字，患者本人或委托人签字盖手印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癌症的病理结果、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CT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报告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（本院住院期间所行检查可至门诊楼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病案室复印并加盖“病案室专用章”，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本院门诊所行检查需提供报告原件，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外院检查需加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盖外院红色公章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授权委托书（双方需在各自名字处盖手印）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患者身份证原件、复印件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委托人身份证原件、复印件</w:t>
      </w:r>
    </w:p>
    <w:p>
      <w:pPr>
        <w:pStyle w:val="Normal"/>
        <w:ind w:first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9:23Z</dcterms:created>
  <dc:creator>Administrator</dc:creator>
  <dc:description/>
  <dc:language>en-US</dc:language>
  <cp:lastModifiedBy>Administrator</cp:lastModifiedBy>
  <cp:lastPrinted>2022-01-13T10:28:00Z</cp:lastPrinted>
  <dcterms:modified xsi:type="dcterms:W3CDTF">2022-01-13T02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C6E9674C3487DA3E5034ABB3C4848</vt:lpwstr>
  </property>
  <property fmtid="{D5CDD505-2E9C-101B-9397-08002B2CF9AE}" pid="3" name="KSOProductBuildVer">
    <vt:lpwstr>2052-11.1.0.11194</vt:lpwstr>
  </property>
</Properties>
</file>