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关于部分职位须具备住院医师规范化培训合格证书的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说明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考职位要求住院医师规范化培训合格证书的范围如下：</w:t>
      </w:r>
    </w:p>
    <w:p>
      <w:pPr>
        <w:pStyle w:val="Normal"/>
        <w:spacing w:lineRule="exact" w:line="7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以前的（不含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）本科及以上学历医学类专业毕业生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临床医学类、口腔医学类、中医学类、中西医结合类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下同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有三级医院工作经历，按规定可以不参加住院医师规范化培训（以下简称住培）的考生，对于我院本次公开招聘不受《住院医师规范化培训合格证书》限制；</w:t>
      </w:r>
    </w:p>
    <w:p>
      <w:pPr>
        <w:pStyle w:val="Normal"/>
        <w:spacing w:lineRule="exact" w:line="7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以后的（含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）本科及以上学历医学类专业毕业生须取得《住培合格证书》作为报名的必备条件之一。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5:00Z</dcterms:created>
  <dc:creator>Administrator</dc:creator>
  <dc:description/>
  <cp:keywords/>
  <dc:language>en-US</dc:language>
  <cp:lastModifiedBy>Administrator</cp:lastModifiedBy>
  <cp:lastPrinted>2022-01-19T15:11:00Z</cp:lastPrinted>
  <dcterms:modified xsi:type="dcterms:W3CDTF">2022-10-13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826A44B04429B0A3D10734714729</vt:lpwstr>
  </property>
  <property fmtid="{D5CDD505-2E9C-101B-9397-08002B2CF9AE}" pid="3" name="KSOProductBuildVer">
    <vt:lpwstr>2052-11.1.0.11365</vt:lpwstr>
  </property>
</Properties>
</file>