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42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贵州省医保定点医疗机构城乡居民医保服务情况表</w:t>
      </w:r>
    </w:p>
    <w:tbl>
      <w:tblPr>
        <w:tblW w:w="12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29"/>
        <w:gridCol w:w="686"/>
        <w:gridCol w:w="724"/>
        <w:gridCol w:w="752"/>
        <w:gridCol w:w="701"/>
        <w:gridCol w:w="819"/>
        <w:gridCol w:w="857"/>
        <w:gridCol w:w="837"/>
        <w:gridCol w:w="969"/>
        <w:gridCol w:w="977"/>
        <w:gridCol w:w="1084"/>
        <w:gridCol w:w="865"/>
        <w:gridCol w:w="775"/>
        <w:gridCol w:w="826"/>
      </w:tblGrid>
      <w:tr>
        <w:trPr>
          <w:trHeight w:val="3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填报时间：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城乡居民医疗保险</w:t>
            </w:r>
          </w:p>
        </w:tc>
      </w:tr>
      <w:tr>
        <w:trPr>
          <w:trHeight w:val="525" w:hRule="atLeast"/>
        </w:trPr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门诊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住院</w:t>
            </w:r>
          </w:p>
        </w:tc>
      </w:tr>
      <w:tr>
        <w:trPr>
          <w:trHeight w:val="7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就诊人次（人次）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按支出类别分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按支出构成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出院人次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（人次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次均住院床日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（床日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次均住院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费用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1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普通门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（急）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门诊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慢特病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普通门（急）诊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门诊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慢特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药品费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医用耗材费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医疗服务费（万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基金支出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个人支付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1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6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61.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7.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91.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348.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10.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86.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51.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316.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031.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2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368.96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填报人：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肖汶希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598516368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720" w:top="1587" w:footer="1247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PingFang SC Regular">
    <w:altName w:val="Segoe Print"/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56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lang w:eastAsia="zh-CN"/>
    </w:rPr>
  </w:style>
  <w:style w:type="paragraph" w:styleId="Style19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ysgz</dc:creator>
  <dc:description/>
  <dc:language>en-US</dc:language>
  <cp:lastModifiedBy>陈星光</cp:lastModifiedBy>
  <cp:lastPrinted>2024-04-19T10:54:00Z</cp:lastPrinted>
  <dcterms:modified xsi:type="dcterms:W3CDTF">2024-07-29T09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A2BC99352497CA28931BF8D95617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