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“三支一扶”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”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”等中央和地方基层就业项目人员，其基层服务经历，可视为基层工作经历。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事业单位工作人员时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Administrator</cp:lastModifiedBy>
  <cp:lastPrinted>2025-06-04T16:20:00Z</cp:lastPrinted>
  <dcterms:modified xsi:type="dcterms:W3CDTF">2025-06-18T08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AEB82D7147F783D9F22F2AE512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4ZDVkMDdhNTkyMTRmNDA0ZTYzZjBhMDUzNWE2MWMiLCJ1c2VySWQiOiIyOTAzOTY4MzQifQ==</vt:lpwstr>
  </property>
</Properties>
</file>